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трова Е.В. – учитель русского языка и литературы, МБОУ СОШ № 11 г. Пушкино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гическая карта урока русского языка в 6 класс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Тип урока: </w:t>
      </w:r>
      <w:r>
        <w:rPr>
          <w:rFonts w:eastAsia="Calibri" w:cs="Times New Roman" w:ascii="Times New Roman" w:hAnsi="Times New Roman"/>
          <w:lang w:val="ru-RU"/>
        </w:rPr>
        <w:t>урок «открытия» нового знания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>Тема урока</w:t>
      </w:r>
      <w:r>
        <w:rPr>
          <w:rFonts w:eastAsia="Calibri" w:cs="Times New Roman" w:ascii="Times New Roman" w:hAnsi="Times New Roman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ru-RU"/>
        </w:rPr>
        <w:t>Превосходная степень сравнени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мён прилагательных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Цель урока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ктуализировать знания о способах образования форм степеней сравнения имён прилагательных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ланируемые образовательные результаты: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едметные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ение и закрепление знаний о способах образования, морфологических признаках и синтаксической роли форм степеней сравнения имён прилагательных; введение понятий «сравнительная степень», «превосходная степень», «простая форма», «составная форма»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знаний о речевых ошибках, связанных с употреблением форм степене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равн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навыков комплексного анализа слова (на лексическом, словообразовательном, морфемном уровнях).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тапредметные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lang w:val="ru-RU"/>
        </w:rPr>
        <w:t>формирование умений находить, извлекать и систематизировать информацию; формулировать и доказывать свою точку зрения; строить аргументированные высказывания; анализировать, сравнивать, обобщать; ставить цели, планировать деятельность и её результаты, развитие навыков коррекции и оценк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й работы в паре, навыков взаимодействия и сотрудничества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й работы с таблицей, интернет-ресурсами, справочникам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нностного отношения к учебным предметам.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интереса к получению знаний в процессе обучения; формирование стремления к самообразованию, развитие навыков самокоррекц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личных ценностных ориентиров.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2977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ируемые УУ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 учебной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Приветствие. 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Организация положительной мотивации на уроке.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ебята, здравствуйте! Утром, когда я шла к вам на урок, была необыкновенная погода. Небо было полупрозрачное, без облаков, солнце – ярчайшее, ветерок – нежнейший! Стало так тепло и уютно на улице, что уходить совсем не хотелось! Самое чудесное утро, прекраснейшее начало дня!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 вы думаете, в каком я настроении к вам пришла? Как вы поняли?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 вы думаете, о чём мы сегодня будем говори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Настраиваются на ур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тмечают прилагательные в тексте приветствия, делают выво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нализируют предстоящие действия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формирование положительной мотивации к изучению новог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Демонстрирует слай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Для того чтобы узнать тему нашего урока, вам необходимо проанализировать предлож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  <w:t>Перед нами открылся красивый пейзаж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  <w:t>Этот пейзаж был красивее предыдуще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  <w:t>Перед нами открылся красивейший пейзаж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Задаёт вопрос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Прилагательное какого разряда употреблено в предложени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В каком предложении прилагательное показывает, что признак предмета проявляется в большей степени? (2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В каком предложении прилагательное показывает, что признак предмета превосходит остальные признаки предмета? (3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ак назовём форму, где признаки сравниваются? (Сравнитель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ак назовём вторую степень, если известно, что она превосходит всех? (Превосходна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Качественные имена прилагательные имеют две формы сравнения. С какой мы ещё не знакомы? Сформулируйте тему уро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Слушают учителя, отвечаю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ыполняют задание и делают вывод о том, что качественные прилагательные имеют две степени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формирование основных мыслительных операций в ходе рассуждений; построение логической цепочки рассужд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умение слушать, вступать в диалог, строить речевое высказывани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елеполагание. Постановка учебной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едлагает сформулировать цель уро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тавят перед собой цель: изучить особенности прилагательных в форме превосходной степени сравнения, способы образования превосходной степени срав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планирование своей деятельности, целеполаг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-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строить речевое высказывание.</w:t>
            </w:r>
          </w:p>
        </w:tc>
      </w:tr>
      <w:tr>
        <w:trPr>
          <w:trHeight w:val="5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Открытие нового зн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здание проблемной ситу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Учитель даёт проблемную задачу, задаёт наводящие вопросы и подводит к её реш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 каждого на столе таблица.  Ознакомьтесь с н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tbl>
            <w:tblPr>
              <w:tblW w:w="6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3181"/>
            </w:tblGrid>
            <w:tr>
              <w:trPr/>
              <w:tc>
                <w:tcPr>
                  <w:tcW w:w="6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>Превосходная степень сравнения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?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88201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2476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9.45pt;margin-top:6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Светлейший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Самый светлый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8820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2476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9.45pt;margin-top:3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Ровнейший 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аиболее ровный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88201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24765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9.45pt;margin-top:6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Редчайший  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аименее  редкий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Подводит обучающихся к формулировке понятий: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-Как вы считаете, почему прилагательные разделены на две группы? Опираясь на ваши знания о сравнительной степени сравнения прилагательных, дайте название каждой колонке. Запишем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Предлагает учащимся выполнить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-Работаем с первой колонкой – простой превосходной степенью сравнения. Выполните словообразовательный анализ слов. Какой вывод можете сделать? Представьте вывод в виде формулы, запишите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Теперь работаем со второй колонкой. Что вы можете сказать о составной превосходной степени? Как она образуется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ащиеся анализируют таблицу, обсуждают в пар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ормулируют определения новых понят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яют задания, объясняют, делают вывод о том, как образуется простая превосходная степен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ытаются правильно записать ход рассуждений в виде формул: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56845</wp:posOffset>
                      </wp:positionV>
                      <wp:extent cx="276225" cy="243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56845</wp:posOffset>
                      </wp:positionV>
                      <wp:extent cx="361950" cy="243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стая превосходная =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2405</wp:posOffset>
                      </wp:positionV>
                      <wp:extent cx="942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8580</wp:posOffset>
                      </wp:positionV>
                      <wp:extent cx="635" cy="123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8580</wp:posOffset>
                      </wp:positionV>
                      <wp:extent cx="635" cy="1238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ч. ф. прил.   +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йш-,-айш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оставная превосходная =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Сам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Наиболее      +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рил. в полной ф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наи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br/>
              <w:t>-использование знаково-символических средств, в том числе моделей и схем для решения задач;</w:t>
              <w:br/>
              <w:t>-структурирование знаний;</w:t>
              <w:br/>
              <w:t>установление причинно-следственных связей;</w:t>
              <w:br/>
              <w:t>-построение рассуждения в форме связи простых суждений об объекте;</w:t>
              <w:br/>
              <w:t>-формулирование проблемы;</w:t>
              <w:br/>
              <w:t>создание способов решения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ознавательных интересов обучающихся, умение обрабатывать информ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построение понятных для партнёров высказываний;</w:t>
              <w:br/>
              <w:t>использование речи для регуляции своих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Первичное закрепление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Организует выполнение учащимися самостоятельной работы на новое знание, самопроверку по эталону, выявление места и причины затруднений, работу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Задание 1. (Текст у каждого на парте.) </w:t>
            </w:r>
          </w:p>
          <w:p>
            <w:pPr>
              <w:pStyle w:val="Heading1"/>
              <w:shd w:fill="FFFFFF" w:val="clear"/>
              <w:spacing w:before="0" w:after="0"/>
              <w:ind w:firstLine="181"/>
              <w:contextualSpacing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возможно перечислить приметы всех времён года. Поэтому я пропускаю лето и перехожу к осени, к первым её дням, когда уже начинает «сентябрить».</w:t>
              <w:br/>
              <w:t xml:space="preserve">    Увядает земля, но ещё впереди «бабье лето» с его последним ярким, но уже холодным, как блеск слюды, сиянием солнца. С густой синевой небес, промытых прохладным воздухом. С летучей паутиной («пряжей богородицы», как кое-где называют её до сих пор истовые старухи) и палым, повялым листом, засыпающим опустелые воды. Берёзовые рощи стоят, как толпы девушек-красавиц, в шитых золотым листом полушалках. «Унылая пора – очей очарованье».</w:t>
              <w:br/>
              <w:t>Потом – ненастье, обложные дожди, ледяной северный ветер «сиверко», бороздящий свинцовые воды, стынь, стылость, кромешные ночи, ледяная роса, тёмные зори.</w:t>
              <w:br/>
              <w:t xml:space="preserve">   Так всё и идёт, пока первый мороз не схватит, не скуёт землю, не выпадет первая пороша и не установится первопуток. А там уже и зима с вьюгами, метелями, позёмками, снегопадом, седыми морозами, вёшками на полях, скрипом подрезов на розвальнях, серым, снеговым небом... 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(К. Паустовский «Золотая роза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Вопрос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пределите тему и основную мысль текста. Как можно озаглавить текст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пределите тип и стиль речи. Докажи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Найдите примеры эпитетов, метафор, сравнений. Какова их роль в текст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ыпишите 2 прилагательных, образуйте от них краткую форму и формы степеней сравн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амопроверка по эталону (слайд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чему нельзя образовать форму сравнения от всех прилагательных? Определите их разряд. Какой можно сделать вывод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Задание 2. Выделите все члены предложения. Найдите прилагательные, укажите их форму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  <w:t xml:space="preserve">Путешествие  интереснейшее!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  <w:t>Друг рассказал об интереснейшем путешеств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  <w:t>Я часто вспоминаю самое интересное путеше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меняйтесь тетрадями с соседями, проверяем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Что нового вы узнали о прилагательных в форме превосходной степени сравн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нимательно слушают задание, приступают к его выполне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яют задание и отвечают на вопросы учителя. Приходят к выводу, что превосходная степень, как и сравнительная, может образовываться только от качественных прилагатель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елают вывод о синтаксической роли прилагательных в форме превосходной степени срав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анализируя вопрос, извлекать необходимую информ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ыражать свои мысли с достаточной полнотой и точностью, аргументировать своё мн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анализироват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мысливать текст зада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осознание учащимися того, что уже усвоено, но и того, что ещё подлежит усвое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r>
          </w:p>
        </w:tc>
      </w:tr>
      <w:tr>
        <w:trPr>
          <w:trHeight w:val="2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змину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Учитель показывает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Учащиеся внимательно слушают учителя и выполняют движ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выполнять действие по заданному образцу, правил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ка на здоровый образ жизни и её реализация на уроке.</w:t>
            </w:r>
          </w:p>
        </w:tc>
      </w:tr>
      <w:tr>
        <w:trPr>
          <w:trHeight w:val="31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Самостоятельная работа с самопроверкой по этал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Задание 3: упражнение с использованием приема "Найди ошибку"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Ребята, в вашем чате заметила некоторые ошибки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ясните, где ваши одноклассники допустили ошибк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Эта ложка железнее, чем та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оя сестра выше тебя.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 море я видел самый наикрасивейший закат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Я живу в самом высочайшем здании город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дачи по математике были сложнейши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Обсужд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Задание 4: онлайн-тестирование через приложение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Quiziz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бята, вам нужно вспомнить всё, о чём мы сегодня говорили. Помогите мне дописать статьи в Книгу рекордов Гиннесса. Используя прилагательные в превосходной степени сравнения, закончите предложения. Проходите по ссыл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032885" cy="27647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00" t="9405" r="14371" b="7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88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020185" cy="229679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34" t="9970" r="7473" b="6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006850" cy="188722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9405" r="-219" b="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980815" cy="288925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34" t="8834" r="11803" b="4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020185" cy="201866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8834" r="-3" b="4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После завершения теста учитель выводит лучшие результаты  на экран, происходит обсуждение заданий.</w:t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994150" cy="236220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745" t="9119" r="2507" b="5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яют задание самостоятельно. Называют с помощью учителя место своего затруднения, причину, исправляют ошибки. Обсуждают правильные вариа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яют вход в приложение по ссылке, делают задания (вписывают ответ в специальное пол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-контроль в форме сличения способа действия и её результата с заданным эталоно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анализировать отве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участие в коллективном диалоге.</w:t>
            </w:r>
          </w:p>
        </w:tc>
      </w:tr>
      <w:tr>
        <w:trPr>
          <w:trHeight w:val="16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Домашнее за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Объясняет задани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, наверное, заметили, что прилагательные в форме сравнительной степени встречаются в нашей речи очень часто: в разговорах, на радио, телевидении. Я предлагаю вам сегодня побыть в роли маркетологов и создать рекламный текст. Представьте, что вам необходимо привлечь в ваш класс как можно больше новых ребят. Напишите рекламу о вашем классе или школе, используя прилагательные в сравнительной и превосходной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нимательно слушают, задают уточняющие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аписывают домашнее задание в днев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1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Рефлексия учеб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Итоги урока</w:t>
            </w:r>
          </w:p>
          <w:p>
            <w:pPr>
              <w:pStyle w:val="Msonormalbullet2gif"/>
              <w:shd w:fill="FFFFFF" w:val="clear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333333"/>
                <w:shd w:fill="FFFFFF" w:val="clear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Учитель задаёт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акие цели ставили в начале урока? Что нового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аким способ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Где будете использов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акие затруднения испытывали? Расскажите о своих результатах, используя прилагательные в форме превосходной степени (Самым трудным было…, легчайшим заданием оказалось…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ставление оценок с коммента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Отвечают на вопросы учителя, оценивая свою деятельность на уроке, её результа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ценка процесса и результатов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умение выражать свои мысл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 xml:space="preserve">Регулятивны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волевая саморегуляц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ознание учащимися того, что усвоено и того, что ещё подлежит усвоен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формирование адекватной позитивной самооце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адекватное понимание причин успеха/неуспеха в учебной деятельности. </w:t>
            </w:r>
          </w:p>
        </w:tc>
      </w:tr>
    </w:tbl>
    <w:p>
      <w:pPr>
        <w:pStyle w:val="Style17"/>
        <w:tabs>
          <w:tab w:val="clear" w:pos="708"/>
          <w:tab w:val="left" w:pos="1136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sectPr>
      <w:footerReference w:type="default" r:id="rId8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19:00Z</dcterms:created>
  <dc:creator>КОМП</dc:creator>
  <dc:description/>
  <cp:keywords/>
  <dc:language>en-US</dc:language>
  <cp:lastModifiedBy>Windows User</cp:lastModifiedBy>
  <cp:lastPrinted>2017-10-14T17:24:00Z</cp:lastPrinted>
  <dcterms:modified xsi:type="dcterms:W3CDTF">2020-05-19T08:05:00Z</dcterms:modified>
  <cp:revision>7</cp:revision>
  <dc:subject/>
  <dc:title/>
</cp:coreProperties>
</file>